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equest for Vendor Access of Information System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REQUEST SECTION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, ____________________ (print name) hereby request the access of the following information system at University of Maryland Dental School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formation system: (use one request per system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ccess privilege level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ration of access (Start and end date/time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 house access location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te access location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tact information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   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Unicode MS" w:cs="Arial" w:ascii="Arial" w:hAnsi="Arial"/>
        </w:rPr>
        <w:t>Signature                                                          Da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u w:val="single"/>
        </w:rPr>
        <w:t xml:space="preserve">APPROVAL SECTION: </w:t>
      </w:r>
      <w:r>
        <w:rPr>
          <w:rFonts w:eastAsia="Arial Unicode MS" w:cs="Arial" w:ascii="Arial" w:hAnsi="Arial"/>
          <w:b/>
          <w:bCs/>
        </w:rPr>
        <w:t xml:space="preserve">  (to be completed by approvers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Data classification:  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HI___     Internal___    Confidential___    Restricted___   Unclassified___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1908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Data owner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Approval Signatu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ate: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formation Security Officer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red Smi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Approval Signatur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ate: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Approver’s Comments: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60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pt;height:79.5pt" filled="f" o:ole="">
          <v:imagedata r:id="rId2" o:title=""/>
        </v:shape>
        <o:OLEObject Type="Embed" ProgID="" ShapeID="ole_rId1" DrawAspect="Content" ObjectID="_2076927767" r:id="rId1"/>
      </w:object>
    </w:r>
    <w:r>
      <w:rPr/>
      <w:tab/>
    </w:r>
    <w:r>
      <w:rPr>
        <w:rFonts w:eastAsia="Arial Unicode MS" w:ascii="Arial Unicode MS" w:hAnsi="Arial Unicode MS"/>
        <w:b/>
        <w:szCs w:val="24"/>
      </w:rPr>
      <w:t>University of Maryland Dent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11:00Z</dcterms:created>
  <dc:creator>Maxwell Wong</dc:creator>
  <dc:description/>
  <cp:keywords/>
  <dc:language>en-US</dc:language>
  <cp:lastModifiedBy>jsw001</cp:lastModifiedBy>
  <cp:lastPrinted>2003-04-10T16:08:00Z</cp:lastPrinted>
  <dcterms:modified xsi:type="dcterms:W3CDTF">2005-02-23T16:44:00Z</dcterms:modified>
  <cp:revision>3</cp:revision>
  <dc:subject/>
  <dc:title>Request for Vendor Access of Information System</dc:title>
</cp:coreProperties>
</file>