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quest for Axium install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requisites: Windows 2000 or Windows XP operating system, Processor should be a 500 MHz Pentium 3 or equivalent. 256MB of system RA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If you are not sure if your system meets these qualifications please continue to fill out this form and your system will be evalua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lease print, complete, sign and turn in to Pat or Joann room GF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r Name/Email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Numb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ers Signa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 Signa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75pt" to="48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-This section is For OIT use.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Specific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T Approved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59:00Z</dcterms:created>
  <dc:creator>SMB002</dc:creator>
  <dc:description/>
  <dc:language>en-US</dc:language>
  <cp:lastModifiedBy>MYW001</cp:lastModifiedBy>
  <cp:lastPrinted>2003-10-28T11:52:00Z</cp:lastPrinted>
  <dcterms:modified xsi:type="dcterms:W3CDTF">2004-05-12T17:59:00Z</dcterms:modified>
  <cp:revision>2</cp:revision>
  <dc:subject/>
  <dc:title>Request for Axium installation</dc:title>
</cp:coreProperties>
</file>